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СЕЛЬСКОГО ПОСЕЛЕНИЯ АСЯНОВСКИЙ СЕЛЬСОВЕТ МУНИЦИПАЛЬНОГО РАЙОНА ДЮРТЮЛИНСКИЙ РАЙОН РЕСПУБЛИКИ БАШКОРТОСТ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27</w:t>
      </w:r>
      <w:r>
        <w:rPr>
          <w:rFonts w:cs="Arial" w:ascii="Arial" w:hAnsi="Arial"/>
        </w:rPr>
        <w:t xml:space="preserve"> созыв                                                                                         19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заседа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РАР                                                            РЕШЕНИЕ                                                          </w:t>
      </w:r>
    </w:p>
    <w:p>
      <w:pPr>
        <w:pStyle w:val="Heading1"/>
        <w:ind w:left="708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                                                                       « 2  » февраля 2017 г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9/120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 изменений  в решение  Совета сельского поселения Асяновский сельсовет муниципального района Дюртюлинский район Республики Башкортостан от 26.12.2016 г № 18/108  «О бюджете  сельского поселения  Асяновский сельсовет  муниципального района Дюртюлинский район Республики Башкортостан  на 2017 год  и плановый  период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 и 2019 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вет сельского поселения Асяновский сельсовет муниципального района Дюртюлинский район Республики Башкортост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Внести изменения в приложения к решению Совета сельского поселения Асяновский сельсовет муниципального района Дюртюлинский район Республики Башкортостан от 26.12.2016 года №18/108«О бюджете  сельского поселения  Асяновский сельсовет  муниципального района Дюртюлинский район Республики Башкортостан  на 2017 год  и плановый  период  2018 и 2019 годов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в приложение №5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068"/>
        <w:gridCol w:w="1685"/>
        <w:gridCol w:w="1057"/>
        <w:gridCol w:w="1519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Ц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+3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</w:rPr>
              <w:t>+3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программные рас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+3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874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+3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+9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+9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безопасности дорожного движения на территории сельского поселения Асяновский сельсовет муниципального района Дюртюлинский район Республики Башкортостан на 2017-2019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+9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3074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+9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-12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+15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Модернизация и реформирование жилищно-коммунального хозяйства сельского поселения Асяновский сельсовет муниципального района Дюртюлинский район Республики Башкортостан на 2017-2019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+15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274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>+15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274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+15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>-135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сельского поселения Асяновский сельсовет муниципального района Дюртюлинский район Республики Башкортостан на 2017-2019 годы»</w:t>
            </w:r>
            <w:r>
              <w:rPr>
                <w:rFonts w:cs="Arial" w:ascii="Arial" w:hAnsi="Arial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-135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474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50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00474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50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474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50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474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+3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в приложение №7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440"/>
        <w:gridCol w:w="14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Ц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+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+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87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+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безопасности дорожного движения на территории сельского поселения Асяновский сельсовет муниципального района Дюртюлинский район Республики Башкортостан на 2017-2019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+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37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+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Модернизация и реформирование жилищно-коммунального хозяйства сельского поселения Асяновский сельсовет муниципального района Дюртюлинский район Республики Башкортостан на 2017-2019 годы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+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0227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</w:rPr>
              <w:t>+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0227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+1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Муниципальная программа «Благоустройство сельского поселения Асяновский сельсовет муниципального района Дюртюлинский район Республики Башкортостан на 2017-2019 годы»</w:t>
            </w:r>
            <w:r>
              <w:rPr>
                <w:rFonts w:cs="Arial" w:ascii="Arial" w:hAnsi="Arial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-1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47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47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47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+3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в приложение №9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068"/>
        <w:gridCol w:w="1551"/>
        <w:gridCol w:w="1057"/>
        <w:gridCol w:w="1596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Вед-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Це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+3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+3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+3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874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+3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+9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безопасности дорожного движения на территории сельского поселения Асяновский сельсовет муниципального района Дюртюлинский район Республики Башкортостан на 2017-2019 год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+9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374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+9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-12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Модернизация и реформирование жилищно-коммунального хозяйства сельского поселения Асяновский сельсовет муниципального района Дюртюлинский район Республики Башкортостан на 2017-2019 годы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+15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02274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+15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02274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+15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Муниципальная программа «Благоустройство сельского поселения Асяновский сельсовет муниципального района Дюртюлинский район Республики Башкортостан на 2017-2019 годы»</w:t>
            </w:r>
            <w:r>
              <w:rPr>
                <w:rFonts w:cs="Arial" w:ascii="Arial" w:hAnsi="Arial"/>
              </w:rPr>
              <w:t xml:space="preserve">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-135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474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50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для финансирования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474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50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474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50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4740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+3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ind w:right="-185" w:hanging="0"/>
        <w:jc w:val="both"/>
        <w:rPr/>
      </w:pPr>
      <w:r>
        <w:rPr>
          <w:rFonts w:cs="Arial" w:ascii="Arial" w:hAnsi="Arial"/>
          <w:sz w:val="24"/>
        </w:rPr>
        <w:t xml:space="preserve">2.Обнародовать настоящее решение путем размещения текста решения на    информационном стенде в здании администрации сельского поселения Асяновский сельсовет муниципального района Дюртюлинский район Республики Башкортостан по адресу: с.Асяново, ул.Н.Юнусова, 22 и на официальном сайте  сельского поселения Асяновский сельсовет муниципального района Дюртюлинский район Республики Башкортостан  в сети Интернет. 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исполнения решения возложить на постоянную депутатскую комиссию по бюджету, налогам  и вопросам  муниципальной собственности (Председатель – Акмалиев  Р.М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Глава сельского поселения                                                          </w:t>
      </w:r>
      <w:r>
        <w:rPr>
          <w:rFonts w:cs="Arial" w:ascii="Arial" w:hAnsi="Arial"/>
        </w:rPr>
        <w:t xml:space="preserve"> Р.Р .Калимуллин                                    </w:t>
      </w:r>
    </w:p>
    <w:p>
      <w:pPr>
        <w:pStyle w:val="Normal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Асяновский сельсовет</w:t>
      </w:r>
    </w:p>
    <w:p>
      <w:pPr>
        <w:pStyle w:val="Normal"/>
        <w:spacing w:before="20" w:after="0"/>
        <w:ind w:right="-20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Дюртюлинский </w:t>
      </w:r>
    </w:p>
    <w:p>
      <w:pPr>
        <w:pStyle w:val="Normal"/>
        <w:rPr/>
      </w:pPr>
      <w:r>
        <w:rPr>
          <w:rFonts w:cs="Arial" w:ascii="Arial" w:hAnsi="Arial"/>
        </w:rPr>
        <w:t xml:space="preserve">район </w:t>
      </w:r>
      <w:r>
        <w:rPr>
          <w:rFonts w:cs="Arial" w:ascii="Arial" w:hAnsi="Arial"/>
          <w:bCs/>
        </w:rPr>
        <w:t>Республики  Башкортостан</w:t>
      </w:r>
      <w:r>
        <w:rPr>
          <w:rFonts w:cs="Arial" w:ascii="Arial" w:hAnsi="Arial"/>
        </w:rPr>
        <w:t xml:space="preserve">.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8"/>
      <w:szCs w:val="24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6:34:00Z</dcterms:created>
  <dc:creator>User</dc:creator>
  <dc:description/>
  <cp:keywords/>
  <dc:language>en-US</dc:language>
  <cp:lastModifiedBy>User</cp:lastModifiedBy>
  <dcterms:modified xsi:type="dcterms:W3CDTF">2017-03-26T06:55:00Z</dcterms:modified>
  <cp:revision>5</cp:revision>
  <dc:subject/>
  <dc:title>О внесении  изменений  в решение  Совета сельского поселения Асяновский сельсовет муниципального района Дюртюлинский район Республики Башкортостан от 26</dc:title>
</cp:coreProperties>
</file>