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СЕЛЬСКОГО ПОСЕЛЕНИЯ АСЯНОВСКИЙ СЕЛЬСОВЕТ МУНИЦИПАЛЬНОГО РАЙОНА ДЮРТЮЛ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 созыв                                                                                33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засед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АР                                                      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4 декабря  2017 г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№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3/18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 в решение  «О бюджете сельского поселения Асяновский сельсовет муниципального района Дюртюлинский район Республики Башкортостан на 2017  год и плановый  период  2018 и 2019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сельского поселения Асяновский сельсовет муниципального района Дюртюлинский район Республики Башкортоста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приложение №5 к решению Совета сельского поселения Асяновский сельсовет муниципального района Дюртюлинский район Республики Башкортостан от 26.12.2016 года №18/108:</w:t>
      </w:r>
    </w:p>
    <w:p>
      <w:pPr>
        <w:pStyle w:val="Normal"/>
        <w:ind w:left="7560" w:hanging="75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тыс.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54"/>
        <w:gridCol w:w="1685"/>
        <w:gridCol w:w="1034"/>
        <w:gridCol w:w="1492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Ц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,851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51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безопасности дорожного движения на территории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2,851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3074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51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2,85176  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Модернизация и реформирование жилищно-коммунального хозяйства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,851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сельского поселения Асяновский сельсовет муниципального района Дюртюлинский район Республики Башкортостан на 2017-2019 годы»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7,851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,851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Внести изменения в приложение №7 к решению Совета сельского поселения Асяновский сельсовет муниципального района Дюртюлинский район Республики Башкортостан от 26.12.2016 года №18/108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/>
        </w:rPr>
        <w:t xml:space="preserve">                                                                  </w:t>
      </w:r>
      <w:r>
        <w:rPr/>
        <w:t>(тыс.рублей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551"/>
        <w:gridCol w:w="1057"/>
        <w:gridCol w:w="2124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Ц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безопасности дорожного движения на территории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3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Модернизация и реформирование жилищно-коммунального хозяйства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Муниципальная программа «Благоустройство сельского поселения Асяновский сельсовет муниципального района Дюртюлинский район Республики Башкортостан на 2017-2019 годы»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7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,851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Внести изменения в приложение №9 к решению Совета сельского поселения Асяновский сельсовет муниципального района Дюртюлинский район Республики Башкортостан от 26.12.2016 года №18/10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68"/>
        <w:gridCol w:w="1551"/>
        <w:gridCol w:w="1057"/>
        <w:gridCol w:w="151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д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Ц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безопасности дорожного движения на территории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3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Модернизация и реформирование жилищно-коммунального хозяйства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Муниципальная программа «Благоустройство сельского поселения Асяновский сельсовет муниципального района Дюртюлинский район Республики Башкортостан на 2017-2019 годы»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7,8517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,851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Глава сельского поселения</w:t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Асяновский сельсовет</w:t>
      </w:r>
    </w:p>
    <w:p>
      <w:pPr>
        <w:pStyle w:val="Normal"/>
        <w:spacing w:before="20" w:after="0"/>
        <w:ind w:right="-20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Дюртюлин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 </w:t>
      </w:r>
      <w:r>
        <w:rPr>
          <w:rFonts w:cs="Arial" w:ascii="Arial" w:hAnsi="Arial"/>
          <w:bCs/>
        </w:rPr>
        <w:t>Республики  Башкортостан</w:t>
      </w:r>
      <w:r>
        <w:rPr>
          <w:rFonts w:cs="Arial" w:ascii="Arial" w:hAnsi="Arial"/>
        </w:rPr>
        <w:t xml:space="preserve">.                                                          Р.Р .Калимуллин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ks8">
    <w:name w:val="link s_8"/>
    <w:basedOn w:val="Style10"/>
    <w:qFormat/>
    <w:rPr>
      <w:strike w:val="false"/>
      <w:dstrike w:val="false"/>
      <w:u w:val="none"/>
    </w:rPr>
  </w:style>
  <w:style w:type="character" w:styleId="TitleChar">
    <w:name w:val="Title Char"/>
    <w:basedOn w:val="Style10"/>
    <w:qFormat/>
    <w:rPr>
      <w:sz w:val="28"/>
      <w:szCs w:val="24"/>
      <w:lang w:val="ru-RU" w:bidi="ar-SA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5103" w:hanging="0"/>
    </w:pPr>
    <w:rPr>
      <w:b/>
      <w:bCs/>
    </w:rPr>
  </w:style>
  <w:style w:type="paragraph" w:styleId="Style13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403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9">
    <w:name w:val="s_9"/>
    <w:basedOn w:val="Normal"/>
    <w:qFormat/>
    <w:pPr>
      <w:shd w:fill="F0F0F0" w:val="clear"/>
      <w:jc w:val="both"/>
    </w:pPr>
    <w:rPr>
      <w:rFonts w:ascii="Arial" w:hAnsi="Arial" w:cs="Arial"/>
      <w:color w:val="353842"/>
      <w:sz w:val="26"/>
      <w:szCs w:val="26"/>
    </w:rPr>
  </w:style>
  <w:style w:type="paragraph" w:styleId="S25">
    <w:name w:val="s_25"/>
    <w:basedOn w:val="Normal"/>
    <w:qFormat/>
    <w:pPr>
      <w:shd w:fill="D8EDE8" w:val="clear"/>
      <w:ind w:firstLine="720"/>
      <w:jc w:val="both"/>
    </w:pPr>
    <w:rPr>
      <w:color w:val="000000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7:00Z</dcterms:created>
  <dc:creator> Админ</dc:creator>
  <dc:description/>
  <cp:keywords/>
  <dc:language>en-US</dc:language>
  <cp:lastModifiedBy>User</cp:lastModifiedBy>
  <cp:lastPrinted>2017-12-14T19:08:00Z</cp:lastPrinted>
  <dcterms:modified xsi:type="dcterms:W3CDTF">2018-01-07T13:28:00Z</dcterms:modified>
  <cp:revision>6</cp:revision>
  <dc:subject/>
  <dc:title>БАШКОРТОСТАН  РЕСПУБЛИКАҺЫ</dc:title>
</cp:coreProperties>
</file>