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СЕЛЬСКОГО ПОСЕЛЕНИЯ АСЯНОВСКИЙ СЕЛЬСОВЕТ МУНИЦИПАЛЬНОГО РАЙОНА ДЮРТЮЛИНСКИЙ РАЙ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8</w:t>
      </w:r>
      <w:r>
        <w:rPr>
          <w:rFonts w:cs="Arial" w:ascii="Arial" w:hAnsi="Arial"/>
        </w:rPr>
        <w:t xml:space="preserve"> созыв                                                                                12 заседа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РАР                                                      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17 июля  2020 г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u w:val="single"/>
        </w:rPr>
        <w:t>№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2/8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сяновский сельсовет муниципального района Дюртюлинский район </w:t>
      </w:r>
      <w:r>
        <w:rPr>
          <w:b/>
          <w:bCs/>
          <w:sz w:val="28"/>
          <w:szCs w:val="28"/>
        </w:rPr>
        <w:t xml:space="preserve">Республики Башкортостан от 13.11.2017 года № 31/175 «Об установлении земельного налога на территории сельского поселения Асяновский сельсовет муниципального района Дюртюлинский район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»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 пунктами 72 и 77 статьи 2 Федерального закона от 29.09.2019 N 325-ФЗ "О внесении изменений в части первую и вторую Налогового кодекса Российской Федерации",  распоряжением Главы Республики Башкортостан от 1 апреля 2020 года № РГ – 119 «О первоочеред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распоряжением Главы Республики Башкортостан от 1 июня 2020 года № РГ – 153 «О дополнительных мерах по повышению устойчивости экономики Республики Башкортостан с учетом внешних факторов, в том числе связанных с распространением новой коронавирусной инфекции»,  руководствуясь пунктом  3 части</w:t>
        <w:tab/>
        <w:t xml:space="preserve"> 6 статьи 18– Устава сельского поселения Асяновский сельсовет муниципального района Дюртюлинский район Республики Башкортостан, представительный орган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Асяновский сельсовет муниципального района Дюртюлинский район  Республики Башкортостан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сельского поселения </w:t>
      </w:r>
      <w:r>
        <w:rPr>
          <w:bCs/>
          <w:sz w:val="28"/>
          <w:szCs w:val="28"/>
        </w:rPr>
        <w:t xml:space="preserve">Асяновский сельсовет муниципального района Дюртюлинский район </w:t>
      </w:r>
      <w:r>
        <w:rPr>
          <w:sz w:val="28"/>
          <w:szCs w:val="28"/>
        </w:rPr>
        <w:t xml:space="preserve">Республики Башкортостан от 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3.11.2017 года № 31/17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 земельного нало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сельского поселения Асяновский сельсовет муниципального района Дюртюли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4.4.  Авансовые платежи за I квартал 2020 года подлежат уплате не позднее 30 октября 2020 года, за II квартал 2020 г. - не позднее 30 декабря 2020 года:</w:t>
      </w:r>
      <w:r>
        <w:rPr>
          <w:sz w:val="12"/>
          <w:szCs w:val="12"/>
          <w:lang w:val="be-BY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организациями, сведения о которых внесены в Единый реестр субъектов малого и среднего предпринимательства  по состоянию на 01 марта 2020 года, основным видом деятельности которых, в соответствии с группировками Общероссийского классификатора видов экономической деятельности, являе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261"/>
      </w:tblGrid>
      <w:tr>
        <w:trPr>
          <w:trHeight w:val="5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ОКВЭД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3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ида экономической деятельности</w:t>
            </w:r>
          </w:p>
        </w:tc>
      </w:tr>
      <w:tr>
        <w:trPr>
          <w:trHeight w:val="5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чатание газет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99.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ство изделий народных художественных промыслов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11.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11.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легковыми автомобилями и легкими автотранспортными средствами прочая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19.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прочими автотранспортными средствами кроме пассажирских,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19.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прочими автотранспортными средствами кроме пассажирских, прочая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3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автомобильными деталями, узлами и принадлежностями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40.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мотоциклами, их деталями, составными частями и принадлежностями,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40.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мотоциклами, их деталями, узлами и принадлежностями прочая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1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прочая в не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прочими бытовыми изделиями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прочими товарами в специализированных магазинах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8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8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ля розничная в нестационарных торговых объектах и на рынках прочими товарами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99.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осуществлению торговли через автоматы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рочего сухопутного пассажирского транспорта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автомобильного грузового транспорта и услуги по перевозкам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ассажирского воздушного транспорта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грузового воздушного транспорта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1.2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автовокзалов и автостанции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2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вспомогательная, связанная с воздушным и космическим транспортом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предоставлению мест для временного прожива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предоставлению продуктов питания и напитк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книг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газе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.1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журналов и периодических издан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.1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в области телевизионного и радиовеща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12.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сетевых издан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.9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информационных агентст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.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по организации конференций и выставок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.4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2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матологическая практи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.90.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санаторно-курортных организац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.9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.0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музее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.04.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зоопарк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в области спорта, отдыха и развлечен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компьютеров, предметов личного потребления и хозяйственно-бытового назнач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.0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ирка и химическая чистка текстильных и меховых издел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.0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.0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физкультурно-оздоровительная</w:t>
            </w:r>
          </w:p>
        </w:tc>
      </w:tr>
    </w:tbl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используемого для осуществления видов деятельности, указанных в настоящем пунк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 ориентированными некоммерческими организациям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 4. слова «и сроки» исключить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4.2., 4.3. и 4.4. исключить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3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добавить подпункт «и)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х лиц за 2020 год и физических лиц за 2019 год в отношении земельных участков, предоставленных для размещения объектов торговли (торговых центров, торгово-развлекательных центров (комплексов)) площадью свыше 5000 квадратных метров, в случае заключения арендодателем объекта недвижимости со всеми арендаторами дополнительных соглашений к договорам аренды, предусматривающих снижение арендной платы в 2020 году не менее чем на 30 процентов, и гостиничных комплексов при условии сохранения в течение всего периода действия освобождения (снижения) среднесписочной численности работников указанных юридических и физических лиц не менее 90% от количества работников в марте 2020 года;».</w:t>
      </w:r>
    </w:p>
    <w:p>
      <w:pPr>
        <w:pStyle w:val="Normal"/>
        <w:autoSpaceDE w:val="false"/>
        <w:ind w:first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   Пункт 1.1. настоящего решения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Пункты 1.2. и 1.3.  настоящего решения вступает в силу с 1 янва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   Пункт 1.4.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ризнать утратившим силу решение  № 9/65 от 16.04.2020 «О внесении изменений в решение Совета сельского поселения </w:t>
      </w:r>
      <w:r>
        <w:rPr>
          <w:bCs/>
          <w:iCs/>
          <w:sz w:val="28"/>
          <w:szCs w:val="28"/>
        </w:rPr>
        <w:t xml:space="preserve">Асяновский сельсовет муниципального района Дюртюлинский район </w:t>
      </w:r>
      <w:r>
        <w:rPr>
          <w:bCs/>
          <w:sz w:val="28"/>
          <w:szCs w:val="28"/>
        </w:rPr>
        <w:t>Республики Башкортостан от 13.11.2017 года № 31/17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становлении земельного налога на территории сельского поселения Асяновский сельсовет муниципального района Дюртюлинский район Республики Башкортостан»».</w:t>
      </w:r>
    </w:p>
    <w:p>
      <w:pPr>
        <w:pStyle w:val="Normal"/>
        <w:tabs>
          <w:tab w:val="clear" w:pos="708"/>
          <w:tab w:val="left" w:pos="1014" w:leader="none"/>
          <w:tab w:val="left" w:pos="9548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14" w:leader="none"/>
          <w:tab w:val="left" w:pos="9548" w:leader="underscore"/>
        </w:tabs>
        <w:spacing w:lineRule="exact" w:line="322"/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 Настоящее решение обнародовать на информационном стенде в здании администрации сельского поселения Асяновский сельсовет муниципального района Дюртюлинский район Республики Башкортостан по адресу: с. Асяново, ул.Н.Юнусова, д.22 и на официальном сайте администрации сельского поселения Асяновский сельсовет муниципального района Дюртюлинский район Республики Башкортостан.</w:t>
      </w:r>
    </w:p>
    <w:p>
      <w:pPr>
        <w:pStyle w:val="Normal"/>
        <w:tabs>
          <w:tab w:val="clear" w:pos="708"/>
          <w:tab w:val="left" w:pos="1014" w:leader="none"/>
          <w:tab w:val="left" w:pos="9548" w:leader="underscore"/>
        </w:tabs>
        <w:spacing w:lineRule="exact" w:line="3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14" w:leader="none"/>
          <w:tab w:val="left" w:pos="9548" w:leader="underscore"/>
        </w:tabs>
        <w:spacing w:lineRule="exact" w:line="32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Р.Р.Калимуллин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1">
    <w:name w:val="WW8Num5z1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14:00Z</dcterms:created>
  <dc:creator>User</dc:creator>
  <dc:description/>
  <cp:keywords/>
  <dc:language>en-US</dc:language>
  <cp:lastModifiedBy>User</cp:lastModifiedBy>
  <cp:lastPrinted>2020-07-20T09:59:00Z</cp:lastPrinted>
  <dcterms:modified xsi:type="dcterms:W3CDTF">2020-07-20T06:25:00Z</dcterms:modified>
  <cp:revision>7</cp:revision>
  <dc:subject/>
  <dc:title>БАШКОРТОСТАН  РЕСПУБЛИКАҺЫ</dc:title>
</cp:coreProperties>
</file>