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разец заявления об отказе от услуги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1716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: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: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лефон: 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жду мной, _____________ (Ф.И.О.), и ________________ (далее - Исполнитель) «_» ______ 20___г. был заключён договор оказания услуг (выполнения работ) (далее - Договор), в соответствии с которым исполнитель взял на себя обязательство оказать следующие услуги (выполнить работы)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ответствии со статьями 782 Гражданского кодекса Российской Федерации (далее – ГК РФ) и 32 Закона РФ «О защите прав потребителей» от 07 февраля 1992 года № 2300-1 (далее – Закон)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 вышеизложенным, я отказываюсь от исполнения договора и прошу вернуть уплаченную мною сумму в течение 7 дней с момента предъявления претензии в соответствии с положением пункта 2 статьи 314 Гражданского кодекса Российской Федерации.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ою очередь готов возместить фактически понесенные Вами расходы, связанные с исполнением обязательств по договору, при условии подтверждения Вами понесенных убытков соответствующими платежными документам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у удовлетворить мою претензию в досудебном порядк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__» ___________  20_ г.                ____________                 (_______________)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одпись)                  (ф</w:t>
      </w:r>
      <w:r>
        <w:rPr/>
        <w:t>амилия, инициалы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87" w:hRule="atLeast"/>
        </w:trPr>
        <w:tc>
          <w:tcPr>
            <w:tcW w:w="10179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тензию получил(а)  _______________________________________________________________________ 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должность,  фамилия, инициалы)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___» ______________ 20_ г.                 место для печати или штамп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</w:rPr>
        <w:t>Порядок вручения заявления: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исполнителя с указанием фамилии, должности, даты вручения, печати (штампа), или направить заявление на электронный адрес, указанный исполнителем для обращ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В случае отказа от принятия претензии, следует направить ее на адрес исполнителя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276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5:00Z</dcterms:created>
  <dc:creator>USER</dc:creator>
  <dc:description/>
  <dc:language>en-US</dc:language>
  <cp:lastModifiedBy>AhmadullinaAA</cp:lastModifiedBy>
  <cp:lastPrinted>2019-10-10T10:38:00Z</cp:lastPrinted>
  <dcterms:modified xsi:type="dcterms:W3CDTF">2020-09-08T09:35:00Z</dcterms:modified>
  <cp:revision>2</cp:revision>
  <dc:subject/>
  <dc:title>____________________________________</dc:title>
</cp:coreProperties>
</file>