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lang w:eastAsia="ru-RU"/>
        </w:rPr>
      </w:pPr>
      <w:r>
        <w:rPr>
          <w:b/>
        </w:rPr>
        <w:t>Новые требования к аптечкам для оказания работникам первой помощи</w:t>
      </w:r>
    </w:p>
    <w:p>
      <w:pPr>
        <w:pStyle w:val="Style16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ind w:firstLine="567"/>
        <w:jc w:val="both"/>
        <w:rPr>
          <w:lang w:eastAsia="ru-RU"/>
        </w:rPr>
      </w:pPr>
      <w:r>
        <w:rPr>
          <w:lang w:eastAsia="ru-RU"/>
        </w:rPr>
        <w:t xml:space="preserve">С 1 сентября 2024 года вступает в силу действие Приказа Минздрава России от 24.05.2024 № 262н, утвердившего новые требования к комплектации аптечки для оказания работниками первой помощи пострадавшим с применением медицинских изделий. </w:t>
      </w:r>
      <w:r>
        <w:rPr/>
        <w:t>Период действия документа - с 1 сентября 2024 года по 1 сентября 2030 года.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 xml:space="preserve">Приказ Минздрава России от 15.12.2020 № 1331н «Об утверждении требований к комплектации медицинскими изделиями аптечки для оказания первой помощи работникам»  отменяется также с 1 сентября 2024 года. </w:t>
      </w:r>
    </w:p>
    <w:p>
      <w:pPr>
        <w:pStyle w:val="Style16"/>
        <w:ind w:firstLine="567"/>
        <w:jc w:val="both"/>
        <w:rPr/>
      </w:pPr>
      <w:r>
        <w:rPr/>
        <w:t xml:space="preserve">Аптечки, которые работодатели укомплектовали до вступления новшеств в силу, можно применять до истечения срока годности содержимого, но не позднее 1 сентября 2027 года. </w:t>
      </w:r>
    </w:p>
    <w:p>
      <w:pPr>
        <w:pStyle w:val="Style16"/>
        <w:ind w:firstLine="567"/>
        <w:jc w:val="both"/>
        <w:rPr/>
      </w:pPr>
      <w:r>
        <w:rPr/>
        <w:t>Изменили минимальное число медицинских изделий:</w:t>
      </w:r>
    </w:p>
    <w:p>
      <w:pPr>
        <w:pStyle w:val="Style16"/>
        <w:ind w:firstLine="567"/>
        <w:jc w:val="both"/>
        <w:rPr/>
      </w:pPr>
      <w:r>
        <w:rPr/>
        <w:t>медицинских нестерильных одноразовых масок должно быть 2 шт., а не 10, как сейчас;</w:t>
      </w:r>
    </w:p>
    <w:p>
      <w:pPr>
        <w:pStyle w:val="Style16"/>
        <w:ind w:firstLine="567"/>
        <w:jc w:val="both"/>
        <w:rPr/>
      </w:pPr>
      <w:r>
        <w:rPr/>
        <w:t>выбор перчаток стал больше (необходимо иметь 2 пары перчаток из 13 перечисленных видов);</w:t>
      </w:r>
    </w:p>
    <w:p>
      <w:pPr>
        <w:pStyle w:val="Style16"/>
        <w:ind w:firstLine="567"/>
        <w:jc w:val="both"/>
        <w:rPr/>
      </w:pPr>
      <w:r>
        <w:rPr/>
        <w:t xml:space="preserve">можно будет использовать не только марлевый медицинский бинт, но и нестерильный фиксирующий эластичный бинт (главное, чтобы они были нужных размеров в общем количестве 4 шт.); </w:t>
      </w:r>
    </w:p>
    <w:p>
      <w:pPr>
        <w:pStyle w:val="Style16"/>
        <w:ind w:firstLine="567"/>
        <w:jc w:val="both"/>
        <w:rPr/>
      </w:pPr>
      <w:r>
        <w:rPr/>
        <w:t>устройств для искусственного дыхания «Рот-Устройство-Рот» - 2 шт., а не 1;</w:t>
      </w:r>
    </w:p>
    <w:p>
      <w:pPr>
        <w:pStyle w:val="Style16"/>
        <w:ind w:firstLine="567"/>
        <w:jc w:val="both"/>
        <w:rPr/>
      </w:pPr>
      <w:r>
        <w:rPr/>
        <w:t xml:space="preserve">урезали разнообразие ножниц (сейчас 4 вида, будет - 2: ножницы для разрезания тонкой гипсовой повязки и ножницы диссекционные предусмотрены не будут). </w:t>
      </w:r>
    </w:p>
    <w:p>
      <w:pPr>
        <w:pStyle w:val="Style16"/>
        <w:ind w:firstLine="567"/>
        <w:jc w:val="both"/>
        <w:rPr/>
      </w:pPr>
      <w:r>
        <w:rPr/>
        <w:t xml:space="preserve">Кроме того, аптечка должна быть укомплектована инструкцией по оказанию первой помощи с использованием аптечки, футляром или сумкой, а также добавили 1 блокнот формата не менее А7 и 1 маркер черный (синий) или карандаш (сейчас эти предметы в аптечку не входят). </w:t>
      </w:r>
    </w:p>
    <w:p>
      <w:pPr>
        <w:pStyle w:val="Style16"/>
        <w:ind w:firstLine="567"/>
        <w:jc w:val="both"/>
        <w:rPr/>
      </w:pPr>
      <w:r>
        <w:rPr/>
        <w:t>Напоминаем, что требования к тому, как размещать, хранить и использовать аптечки для оказания первой помощи персоналу, планируют утвердить отдельно с вступлением в силу с 1 марта 2025 года.</w:t>
      </w:r>
    </w:p>
    <w:p>
      <w:pPr>
        <w:pStyle w:val="Style16"/>
        <w:ind w:firstLine="567"/>
        <w:jc w:val="both"/>
        <w:rPr/>
      </w:pPr>
      <w:r>
        <w:rPr/>
        <w:t xml:space="preserve">В проекте появились новые обязанности для работодателя - утвердить локальный нормативный акт о порядке размещения аптечек в помещениях своих объектов, в котором также должны быть отмечены нюансы хранения, использования средств и их утилизации. Обязательным является учет мнения представительного органа работников, если он есть, разумеется. </w:t>
      </w:r>
    </w:p>
    <w:p>
      <w:pPr>
        <w:pStyle w:val="Style16"/>
        <w:ind w:firstLine="567"/>
        <w:jc w:val="both"/>
        <w:rPr/>
      </w:pPr>
      <w:r>
        <w:rPr/>
        <w:t xml:space="preserve">Проектом установлен порядок расчета минимального количества аптечек в организации, зависящий от штатной численности сотрудников, из которой можно исключить работающих по дистанционной системе (удаленщиков). Минимум - это одна аптечка на 100 работающих. </w:t>
      </w:r>
    </w:p>
    <w:p>
      <w:pPr>
        <w:pStyle w:val="Style16"/>
        <w:ind w:firstLine="567"/>
        <w:jc w:val="both"/>
        <w:rPr/>
      </w:pPr>
      <w:r>
        <w:rPr/>
        <w:t xml:space="preserve">Однако, количество аптечек должно считаться в зависимости от проведенной в организации оценки профессиональных рисков. Если рабочие места расположены на одном этаже, и уровень риска низкий, то на 100 человек одной аптечки условно будет достаточно. Но на рабочих местах с более высокими уровнями риска аптечка должна быть в каждом месте производства таких работ. </w:t>
      </w:r>
    </w:p>
    <w:p>
      <w:pPr>
        <w:pStyle w:val="Style16"/>
        <w:ind w:firstLine="567"/>
        <w:jc w:val="both"/>
        <w:rPr/>
      </w:pPr>
      <w:r>
        <w:rPr/>
        <w:t xml:space="preserve">Места расположения аптечек должны быть обозначены сигнальными цветами, на дверях нужно будет разместить знак, а также указать место нахождения аптечки на плане эвакуации при пожаре. 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bCs/>
          <w:u w:val="single"/>
          <w:lang w:eastAsia="ru-RU"/>
        </w:rPr>
        <w:t>Перечень приказов по аптечкам, которые вступят в силу с 1 сентября 2024 года</w:t>
      </w:r>
      <w:r>
        <w:rPr>
          <w:u w:val="single"/>
          <w:lang w:eastAsia="ru-RU"/>
        </w:rPr>
        <w:t>: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1.  приказ Министерства здравоохранения Российской Федерации от 24.05.2024 № 262н «Об утверждении требований к комплектации аптечки для оказания работниками первой помощи пострадавшим с применением медицинских изделий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2. приказ Министерства здравоохранения Российской Федерации от 24.05.2024 № 261н «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3. приказ Министерства здравоохранения Российской Федерации от 24.05.2024 № 260н «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4.  приказ Министерства здравоохранения Российской Федерации от 24.05.2024 № 259н «Об утверждении требований к комплектации аптечки и укладки для оказания первой помощи с применением медицинских изделий и лекарственных препаратов на гражданском воздушном судне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5.  приказ Министерства здравоохранения Российской Федерации от 24.05.2024 № 258н «Об утверждении требований к комплектации укладок для оказания первой помощи с применением медицинских изделий пострадавшим на железнодорожном транспорте при оказании услуг по перевозкам пассажиров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6. приказ Министерства здравоохранения Российской Федерации от 24.05.2024 № 257н «Об утверждении требований к комплектации аптечки для оказания первой помощи с применением медицинских изделий на железнодорожном, морском, речном вокзалах, аэровокзалах, автовокзалах, железнодорожных станциях и автостанциях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7.  приказ Министерства здравоохранения Российской Федерации от 24.05.2024 № 256н «Об утверждении требований к комплектации аптечки для оказания первой помощи с применением медицинских изделий инструктором-проводником при прохождении туристских маршрутов, требующих специального сопровождения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8.  приказ Министерства здравоохранения Российской Федерации от 20.05.2024 № 246н «Об утверждении требований к комплектации аптечек, укладки, набора и комплекта для оказания первой помощи с применением медицинских изделий и лекарственных препаратов спасателями, осуществляющими аварийно-спасательные работы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9.  приказ Министерства здравоохранения Российской Федерации от 26.04.2024 № 209н «Об утверждении требований к комплектации укладки для оказания первой помощи с применением медицинских изделий для оснащения пожарных автомобилей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10.  приказ Министерства здравоохранения Российской Федерации от 26.04.2024 № 208н «Об утверждении требований к комплектации укладки и аптечки индивидуальной для оказания первой помощи с применением медицинских изделий судебными приставами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11.  приказ Министерства здравоохранения Российской Федерации от 26.04.2024 № 207н «Об утверждении требований к комплектации аптечек и укладок для оказания первой помощи с применением медицинских изделий сотрудниками полиции»;</w:t>
      </w:r>
    </w:p>
    <w:p>
      <w:pPr>
        <w:pStyle w:val="Style16"/>
        <w:ind w:firstLine="567"/>
        <w:jc w:val="both"/>
        <w:rPr/>
      </w:pPr>
      <w:r>
        <w:rPr>
          <w:lang w:eastAsia="ru-RU"/>
        </w:rPr>
        <w:t>12.  приказ Министерства здравоохранения Российской Федерации от 16.04.2024 № 184н «Об утверждении требований к комплектации набора для оказания первой помощи с применением медицинских изделий должностными лицами таможенных органов Российской Федерации».</w:t>
      </w:r>
    </w:p>
    <w:p>
      <w:pPr>
        <w:pStyle w:val="Style1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iCs/>
          <w:lang w:eastAsia="ru-RU"/>
        </w:rPr>
      </w:pPr>
      <w:r>
        <w:rPr>
          <w:iCs/>
          <w:lang w:eastAsia="ru-RU"/>
        </w:rPr>
        <w:t xml:space="preserve">Межведомственная комиссия по охране труда </w:t>
      </w:r>
    </w:p>
    <w:p>
      <w:pPr>
        <w:pStyle w:val="Style16"/>
        <w:ind w:firstLine="567"/>
        <w:jc w:val="both"/>
        <w:rPr>
          <w:iCs/>
          <w:lang w:eastAsia="ru-RU"/>
        </w:rPr>
      </w:pPr>
      <w:r>
        <w:rPr>
          <w:iCs/>
          <w:lang w:eastAsia="ru-RU"/>
        </w:rPr>
        <w:t>муниципального района Дюртюлинский район Республики Башкортостан</w:t>
      </w:r>
    </w:p>
    <w:p>
      <w:pPr>
        <w:pStyle w:val="Style16"/>
        <w:ind w:firstLine="567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567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Upper">
    <w:name w:val="upper"/>
    <w:basedOn w:val="1"/>
    <w:qFormat/>
    <w:rPr/>
  </w:style>
  <w:style w:type="character" w:styleId="Blk">
    <w:name w:val="blk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hd w:fill="FFFFFF" w:val="clear"/>
      <w:spacing w:lineRule="exact" w:line="324" w:before="180" w:after="0"/>
      <w:jc w:val="right"/>
      <w:textAlignment w:val="baseline"/>
    </w:pPr>
    <w:rPr>
      <w:rFonts w:eastAsia="Calibri"/>
      <w:kern w:val="2"/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outdescr">
    <w:name w:val="about__desc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6:00Z</dcterms:created>
  <dc:creator>AdgamSM</dc:creator>
  <dc:description/>
  <cp:keywords/>
  <dc:language>en-US</dc:language>
  <cp:lastModifiedBy>czn-oper1</cp:lastModifiedBy>
  <cp:lastPrinted>2024-07-19T11:05:00Z</cp:lastPrinted>
  <dcterms:modified xsi:type="dcterms:W3CDTF">2024-07-19T06:12:00Z</dcterms:modified>
  <cp:revision>58</cp:revision>
  <dc:subject/>
  <dc:title>Кто такие предпенсионеры </dc:title>
</cp:coreProperties>
</file>