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 на Съезд специалистов по охране труда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общаем, что 25 октября 2024 года в г. Москва в Государственном Кремлевском дворце состоит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 специалистов по охране тру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ероприятия выступает Группа Актион Охрана труда (медиагруппа «Актион»), которая отвечает за информационную поддержку специалистов по охране труда, выпускает профессиональные издания, справочные материалы, проводит обучени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съезда является создание единой площадки для представителей профессионального сообщества по обсуждению вопросов безопасных условий тру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рамках деловой программы выступят представители органов власти и бизнеса, авторитетные эксперты, руководители по охране труда, которые расскажут про развитие законодательства по охране труда, обеспечение контроля (надзора) за соблюдением требований охраны тру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 практике решения актуальных вопросов, с которыми сталкиваются специалисты по охране тру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стке мероприятия - переход на единые типовые нормы выдачи средств индивидуальной защиты, организация работы в личном кабинете, проведение обучения, оказание первой помощи, проведение медосмотров. Также одной из значимых тем станет практика внедрения культуры безопасности и цифровизации процессов в охране труда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будут продемонстрированы новые технологии в охране труда, обучении, медосмотрах, оценке рисков, инновационные средства индивидуальной защит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участи в мероприятии приглашаем зарегистрироваться на сайте: </w:t>
      </w:r>
      <w:hyperlink r:id="rId2">
        <w:r>
          <w:rPr>
            <w:rStyle w:val="InternetLink"/>
            <w:sz w:val="28"/>
            <w:szCs w:val="28"/>
          </w:rPr>
          <w:t>https://kremlin.trudohrana.ru/</w:t>
        </w:r>
      </w:hyperlink>
      <w:r>
        <w:rPr>
          <w:sz w:val="28"/>
          <w:szCs w:val="28"/>
        </w:rPr>
        <w:t xml:space="preserve"> (форма участия - Участник - Бесплатный пакет). 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Межведомственная комиссия по охране труд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муниципального района Дюртюлинский район Республики Башкортостан</w:t>
      </w:r>
    </w:p>
    <w:p>
      <w:pPr>
        <w:pStyle w:val="Style1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99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Upper">
    <w:name w:val="upper"/>
    <w:basedOn w:val="1"/>
    <w:qFormat/>
    <w:rPr/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hd w:fill="FFFFFF" w:val="clear"/>
      <w:spacing w:lineRule="exact" w:line="324" w:before="180" w:after="0"/>
      <w:jc w:val="right"/>
      <w:textAlignment w:val="baseline"/>
    </w:pPr>
    <w:rPr>
      <w:rFonts w:eastAsia="Calibri"/>
      <w:kern w:val="2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emlin.trudohran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6:00Z</dcterms:created>
  <dc:creator>AdgamSM</dc:creator>
  <dc:description/>
  <cp:keywords/>
  <dc:language>en-US</dc:language>
  <cp:lastModifiedBy>czn-oper1</cp:lastModifiedBy>
  <cp:lastPrinted>2024-07-18T09:27:00Z</cp:lastPrinted>
  <dcterms:modified xsi:type="dcterms:W3CDTF">2024-07-18T04:29:00Z</dcterms:modified>
  <cp:revision>43</cp:revision>
  <dc:subject/>
  <dc:title>Кто такие предпенсионеры </dc:title>
</cp:coreProperties>
</file>