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ичии с 1 сентября 2023 года Порядка обеспечения работников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едствами индивидуальной защиты и смывающими средствами </w:t>
      </w:r>
    </w:p>
    <w:p>
      <w:pPr>
        <w:pStyle w:val="Style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 о том, что с 1 сентября 2023 года вступил в силу приказ Минтруда России от 29 октября 2021 года № 766н «Об утверждении Правил обеспечения работников средствами индивидуальной защиты и смывающими средствами» (далее - Правила)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Правил в период до 31 декабря 2024 года работодатель вправе осуществлять обеспечение средствами индивидуальной защиты (далее - СИЗ) и смывающими средствами в соответствии с Правилами, на основании типовых норм бесплатной выдачи специальной одежды, специальной обуви и других СИЗ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).  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В силу пункта 10 Правил потребность в средствах защиты (нормы бесплатной выдачи СИЗ и смывающих средств работникам) устанавливается в локальном нормативном акте, который с вступлением в силу Правил стал обязательным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Вместе в тем, согласно пунктам 10 и 77 Правил работодатель (кроме организаций, относящихся к субъектам малого предпринимательства) также обязан обеспечить разработку локального нормативного акта, устанавливающего порядок обеспечения работников СИЗ и смывающими средствами (далее - Порядок обеспечения работников СИЗ), с учетом особенностей структуры управления организации и требований Прави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еспечения работников СИЗ должен включать алгоритм выявления потребности работников в СИЗ, предупредительно-плановый характер закупки (аренды, аутсорсинга) СИЗ, порядок выдачи, эксплуатации (использования), входного контроля, хранения, ухода (обслуживания), вывода из эксплуатации и утилизации СИЗ, а также порядок информирования работников по вопросам обеспечения СИЗ.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нем подлежит отражению распределение обязанностей и ответственности должностных лиц за определенные этапы обеспечения работников СИЗ и смывающими средствами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Обращаем внимание на то, что переходной период (с 1 сентября 2023 года до 31 декабря 2024 года) предусмотрен Правилами исключительно для целей планомерного перехода на Единые типовые нормы в вопросах обеспечения работников СИЗ (утверждения локальным нормативным актом норм выдачи СИЗ) и не распространяется на срок вступления в силу иных обязанностей работодателя, в том числе на разработку локального нормативного акта, устанавливающего порядок обеспечения работников СИЗ и смывающими средствами. В связи с чем аналогичный переходной период для разработки указанного локального нормативного акта Правилами не предусмотрен.   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 1 сентября 2023 года наличие у работодателя (кроме субъекта малого предпринимательства) Порядка обеспечения работников СИЗ является обязательным. 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7-31T12:32:00Z</cp:lastPrinted>
  <dcterms:modified xsi:type="dcterms:W3CDTF">2024-07-31T07:36:00Z</dcterms:modified>
  <cp:revision>50</cp:revision>
  <dc:subject/>
  <dc:title>Кто такие предпенсионеры </dc:title>
</cp:coreProperties>
</file>