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sz w:val="26"/>
          <w:szCs w:val="26"/>
        </w:rPr>
        <w:t xml:space="preserve">   </w:t>
      </w:r>
      <w:r>
        <w:rPr>
          <w:b/>
          <w:bCs/>
          <w:color w:val="000000"/>
        </w:rPr>
        <w:t xml:space="preserve">ПРОЕК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ҚАРАР                                                                                                             </w:t>
      </w:r>
      <w:r>
        <w:rPr>
          <w:rFonts w:cs="NewtonAsian;Symbol" w:ascii="NewtonAsian;Symbol" w:hAnsi="NewtonAsian;Symbol"/>
          <w:b/>
          <w:color w:val="000000"/>
        </w:rPr>
        <w:t>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 сельского поселения Асяновский  сельсовет муниципального района Дюртюлинский район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Республики Башкортостан от 28.04.2022  № 39/222  «Об установлении земельного налога на территории сельского поселения Асяновский сельский совет муниципального района Дюртюлинский район Республики Башкортостан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в соответствии с п.1 ст.394 Налогового кодекса Российской Федерации, Совет сельского поселения Асяновский сельсовет муниципального района Дюртюлинский район Республики Башкортостан, РЕШИЛ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решение Совета сельского поселения Асяновский сельсовет муниципального района Дюртюлинский район Республики Башкортостан от 28.04.2022  № 39/222 «Об установлении земельного налога на территории сельского поселения Асян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Дюртюлинский район Республики Башкортостан» (далее – решение Совета) 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бзац 2 подпункта 2.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3 подпункта 2.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 исключением указанных в настоящем абзаце земельных участков,  кадастровая  стоимость каждого из которых превышает 300 миллионов рублей».</w:t>
      </w:r>
    </w:p>
    <w:p>
      <w:pPr>
        <w:pStyle w:val="ConsNonformat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Асяновский сельсовет муниципального района Дюртюлинский район Республики Башкортостан по адресу: с.Асяново, ул.Ш.Бабича, зд.14/1 и на официальном сайте в сети «Интернет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Р.Р.Калимулл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Yu Gothic U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MS Mincho;Yu Gothic UI" w:cs="Times New Roman"/>
      <w:sz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MS Mincho;Yu Gothic UI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6">
    <w:name w:val="Нижний колонтитул Знак"/>
    <w:qFormat/>
    <w:rPr>
      <w:rFonts w:eastAsia="MS Mincho;Yu Gothic UI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lang w:val="en-US" w:eastAsia="ja-JP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9:00Z</dcterms:created>
  <dc:creator>1</dc:creator>
  <dc:description/>
  <cp:keywords/>
  <dc:language>en-US</dc:language>
  <cp:lastModifiedBy>Пользователь</cp:lastModifiedBy>
  <cp:lastPrinted>2024-09-06T11:06:00Z</cp:lastPrinted>
  <dcterms:modified xsi:type="dcterms:W3CDTF">2024-09-06T06:07:00Z</dcterms:modified>
  <cp:revision>4</cp:revision>
  <dc:subject/>
  <dc:title> </dc:title>
</cp:coreProperties>
</file>