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rPr>
      </w:pPr>
      <w:r>
        <w:rPr>
          <w:b/>
        </w:rPr>
        <w:t xml:space="preserve">Порядок прохождения </w:t>
      </w:r>
    </w:p>
    <w:p>
      <w:pPr>
        <w:pStyle w:val="Style16"/>
        <w:jc w:val="center"/>
        <w:rPr>
          <w:b/>
          <w:b/>
        </w:rPr>
      </w:pPr>
      <w:r>
        <w:rPr>
          <w:b/>
        </w:rPr>
        <w:t>обязательного психиатрического освидетельствования работником при приеме на работу</w:t>
      </w:r>
    </w:p>
    <w:p>
      <w:pPr>
        <w:pStyle w:val="Style16"/>
        <w:ind w:firstLine="567"/>
        <w:jc w:val="both"/>
        <w:rPr>
          <w:b/>
          <w:b/>
        </w:rPr>
      </w:pPr>
      <w:r>
        <w:rPr>
          <w:b/>
        </w:rPr>
      </w:r>
    </w:p>
    <w:p>
      <w:pPr>
        <w:pStyle w:val="Style16"/>
        <w:ind w:firstLine="567"/>
        <w:jc w:val="both"/>
        <w:rPr/>
      </w:pPr>
      <w:r>
        <w:rPr/>
        <w:t>Обязательное психиатрическое освидетельствование работников - это особый вид медицинской процедуры. Она позволяет определить пригодность сотрудника к выполнению определенных работ с точки зрения его психического здоровья. Порядок её проведения регулируется приказом Минздрава России от 20.05.2022 № 342н, действующим с 1 сентября 2022 года.</w:t>
      </w:r>
    </w:p>
    <w:p>
      <w:pPr>
        <w:pStyle w:val="Style16"/>
        <w:ind w:firstLine="567"/>
        <w:jc w:val="both"/>
        <w:rPr/>
      </w:pPr>
      <w:r>
        <w:rPr/>
        <w:t>Обращаем внимание на то, что медицинский осмотр с участием психиатра не заменяет психосвидетельствования. Так, если работник пройдет в рамках медосмотра врача психиатра или врача-нарколога и не пройдет отдельное психосвидетельствование, работодатель обязан не допустить сотрудника к работе.</w:t>
      </w:r>
    </w:p>
    <w:p>
      <w:pPr>
        <w:pStyle w:val="Style16"/>
        <w:ind w:firstLine="567"/>
        <w:jc w:val="both"/>
        <w:rPr/>
      </w:pPr>
      <w:r>
        <w:rPr/>
        <w:t xml:space="preserve">При этом, не все сотрудники, проходящие обязательный медосмотр, должны проходить психиатрическое освидетельствование. </w:t>
      </w:r>
    </w:p>
    <w:p>
      <w:pPr>
        <w:pStyle w:val="Style16"/>
        <w:ind w:firstLine="567"/>
        <w:jc w:val="both"/>
        <w:rPr/>
      </w:pPr>
      <w:r>
        <w:rPr/>
        <w:t>Так, только для некоторых профессий при приёме на работу требуется обязательное психиатрическое освидетельствование работников.</w:t>
      </w:r>
    </w:p>
    <w:p>
      <w:pPr>
        <w:pStyle w:val="Style16"/>
        <w:ind w:firstLine="567"/>
        <w:jc w:val="both"/>
        <w:rPr/>
      </w:pPr>
      <w:r>
        <w:rPr/>
        <w:t xml:space="preserve">В 2024 году обязательное психиатрическое освидетельствование при приеме на работу обязаны проходить работники, которые осуществляют деятельность, связанную с: управлением транспортными средствами и управлением движения транспортных средств; проведением аварийно-спасательных работ; работой пожарной охраны при тушении пожаров; педагогическую в образовательных учреждениях; присмотром и уходом за детьми; использованием сведений, составляющих государственную тайну; организацией, монтажом, наладкой, техническим обслуживанием, ремонтом, управлением режимом работы электроустановок; организацией, монтажом, наладкой, техническим обслуживанием, ремонтом, управлением режимом работы объектов теплоснабжения; обслуживанием оборудования, работающего под избыточным давлением более 0,07 МПа, и др. </w:t>
      </w:r>
    </w:p>
    <w:p>
      <w:pPr>
        <w:pStyle w:val="Style16"/>
        <w:ind w:firstLine="567"/>
        <w:jc w:val="both"/>
        <w:rPr/>
      </w:pPr>
      <w:r>
        <w:rPr/>
        <w:t xml:space="preserve">Полный список, какие работники должны проходить обязательное психиатрическое освидетельствование, приводится в Приложении № 2 к приказу Минздрава России от 20.05.2022 № 342н. </w:t>
      </w:r>
    </w:p>
    <w:p>
      <w:pPr>
        <w:pStyle w:val="Style16"/>
        <w:ind w:firstLine="567"/>
        <w:jc w:val="both"/>
        <w:rPr/>
      </w:pPr>
      <w:r>
        <w:rPr/>
        <w:t xml:space="preserve">Стоит отметить, что работа на компьютере не указана в списке работ, при которых проводят психиатрическое освидетельствование. </w:t>
      </w:r>
    </w:p>
    <w:p>
      <w:pPr>
        <w:pStyle w:val="Style16"/>
        <w:ind w:firstLine="567"/>
        <w:jc w:val="both"/>
        <w:rPr/>
      </w:pPr>
      <w:r>
        <w:rPr/>
        <w:t>Психиатрическое освидетельствование работников, осуществляющих отдельные виды деятельности, проводится при трудоустройстве до прохождения предварительного медосмотра. При приёме на работу проходить освидетельствование не нужно, если соблюдаются два условия одновременно: 1) работник будет выполнять вид работ, по которым ранее проходил освидетельствование (срок прохождения - не позднее двух лет); 2) по состоянию психического здоровья работник был пригоден к выполнению указанного вида деятельности по результатам прошлого освидетельствования.</w:t>
      </w:r>
    </w:p>
    <w:p>
      <w:pPr>
        <w:pStyle w:val="Style16"/>
        <w:ind w:firstLine="567"/>
        <w:jc w:val="both"/>
        <w:rPr/>
      </w:pPr>
      <w:r>
        <w:rPr/>
        <w:t>Срок действия результатов психиатрического освидетельствования - 5 лет.</w:t>
      </w:r>
    </w:p>
    <w:p>
      <w:pPr>
        <w:pStyle w:val="Style16"/>
        <w:ind w:firstLine="567"/>
        <w:jc w:val="both"/>
        <w:rPr/>
      </w:pPr>
      <w:r>
        <w:rPr/>
        <w:t xml:space="preserve">Психиатрическое освидетельствование проводят в течение 20 дней с даты обращения работника во врачебную комиссию. В целом, на всю процедуру уходит около получаса-часа, а решение сотрудник получает через 2-3 дня. </w:t>
      </w:r>
    </w:p>
    <w:p>
      <w:pPr>
        <w:pStyle w:val="Style16"/>
        <w:ind w:firstLine="567"/>
        <w:jc w:val="both"/>
        <w:rPr/>
      </w:pPr>
      <w:r>
        <w:rPr/>
        <w:t xml:space="preserve">Для обеспечения проведения и получения результатов прохождения работником обязательного психосвидетельствования при приеме на работу работодатель действует по следующей схеме: </w:t>
      </w:r>
    </w:p>
    <w:p>
      <w:pPr>
        <w:pStyle w:val="Style16"/>
        <w:ind w:firstLine="567"/>
        <w:jc w:val="both"/>
        <w:rPr/>
      </w:pPr>
      <w:r>
        <w:rPr/>
        <w:t>1. Заключает договор с медучреждением, где есть врачебная психиатрическая комиссия по проведению обязательного психиатрического освидетельствования работников. Учтите: проходить психиатрическое освидетельствование можно только в лицензированных медицинских организациях. В лицензии на осуществление медицинской деятельности должны быть указаны работы по психиатрическому освидетельствованию.</w:t>
      </w:r>
    </w:p>
    <w:p>
      <w:pPr>
        <w:pStyle w:val="Style16"/>
        <w:ind w:firstLine="567"/>
        <w:jc w:val="both"/>
        <w:rPr/>
      </w:pPr>
      <w:r>
        <w:rPr/>
        <w:t>2. Издает приказ о направлении работников на психиатрическое освидетельствование. Приказ (копия) отправляется также во врачебную психиатрическую комиссию. Оформлять список контингентов и поименный список для психиатрических освидетельствований не надо.</w:t>
      </w:r>
    </w:p>
    <w:p>
      <w:pPr>
        <w:pStyle w:val="Style16"/>
        <w:ind w:firstLine="567"/>
        <w:jc w:val="both"/>
        <w:rPr/>
      </w:pPr>
      <w:r>
        <w:rPr/>
        <w:t>3. Оформляет направление на каждого работника, который пойдет на освидетельствование. Направление может быть сформировано в форме электронного документа с использованием простых электронных подписей работодателя и работника (при наличии технической возможности). В направлении указываются сведения о работодателе и данные о сотруднике, в том числе перечень работ, которые ему предстоит выполнять. Получать у сотрудника согласие на психосвидетельствование не нужно. Когда работник обратится в медучреждение, чтобы пройти освидетельствование, у него возьмут информированное добровольное согласие на процедуру.</w:t>
      </w:r>
    </w:p>
    <w:p>
      <w:pPr>
        <w:pStyle w:val="Style16"/>
        <w:ind w:firstLine="567"/>
        <w:jc w:val="both"/>
        <w:rPr/>
      </w:pPr>
      <w:r>
        <w:rPr/>
        <w:t xml:space="preserve">4. Регистрирует направление в специальном журнале, который можно вести и в форме электронного документа. </w:t>
      </w:r>
    </w:p>
    <w:p>
      <w:pPr>
        <w:pStyle w:val="Style16"/>
        <w:ind w:firstLine="567"/>
        <w:jc w:val="both"/>
        <w:rPr/>
      </w:pPr>
      <w:r>
        <w:rPr/>
        <w:t xml:space="preserve">5. Выдает сотрудникам направления под подпись в журнале с указанием даты его получения. </w:t>
      </w:r>
    </w:p>
    <w:p>
      <w:pPr>
        <w:pStyle w:val="Style16"/>
        <w:ind w:firstLine="567"/>
        <w:jc w:val="both"/>
        <w:rPr/>
      </w:pPr>
      <w:r>
        <w:rPr/>
        <w:t xml:space="preserve">6. Получает у сотрудников заключение медкомиссии. </w:t>
      </w:r>
    </w:p>
    <w:p>
      <w:pPr>
        <w:pStyle w:val="Style16"/>
        <w:ind w:firstLine="567"/>
        <w:jc w:val="both"/>
        <w:rPr/>
      </w:pPr>
      <w:r>
        <w:rPr/>
        <w:t xml:space="preserve">При этом, в процессе проведения осмотра и других необходимых процедур работник имеет право задавать вопросы, связанные с обследованием, и получать на них ответы. По результатам проведенной проверки комиссия принимает решение большинством голосов. Если для вынесения окончательного вердикта потребовались дополнительные сведения, срок принятия решения может быть сдвинут максимум на 10 дней. В течение трех дней с момента его принятия работник должен получить письменный документ, который содержит результат психиатрического освидетельствования. Заключение медорганизация составляет в трёх экземплярах. Первый экземпляр выдают работнику под подпись не позднее 3 рабочих дней со дня принятия врачебной комиссией решения. Второй хранится в медицинской организации, в которой проводилось освидетельствования. Третий экземпляр направляют работодателю, если на это дал согласие сотрудник. Если работник не согласен с выводами комиссии, он имеет право обжаловать их посредством обращения в суд. </w:t>
      </w:r>
    </w:p>
    <w:p>
      <w:pPr>
        <w:pStyle w:val="Style16"/>
        <w:ind w:firstLine="567"/>
        <w:jc w:val="both"/>
        <w:rPr/>
      </w:pPr>
      <w:r>
        <w:rPr/>
        <w:t>7. Получает от медицинского учреждения уведомление с результатами освидетельствования и датой, когда заключение выдали работнику. В зависимости от результатов психиатрического освидетельствования: кандидат направляется на предварительный медосмотр либо не принимается на работу.</w:t>
      </w:r>
    </w:p>
    <w:p>
      <w:pPr>
        <w:pStyle w:val="Style16"/>
        <w:ind w:firstLine="567"/>
        <w:jc w:val="both"/>
        <w:rPr/>
      </w:pPr>
      <w:r>
        <w:rPr/>
        <w:t>Учтите! Работодатель не может организовать внеочередное психосвидетельствование. Это может сделать только медорганизация, если сотрудник совершает действия, которые дают основания предполагать наличие у него тяжелого психического расстройства, которое представляет: его непосредственную опасность для себя или окружающих; его беспомощность, неспособность самостоятельно удовлетворять основные жизненные потребности; существенный вред его здоровью вследствие ухудшения психического состояния, если лицо будет оставлено без психиатрической помощи.</w:t>
      </w:r>
    </w:p>
    <w:p>
      <w:pPr>
        <w:pStyle w:val="Style16"/>
        <w:ind w:firstLine="567"/>
        <w:jc w:val="both"/>
        <w:rPr/>
      </w:pPr>
      <w:r>
        <w:rPr/>
        <w:t>Напоминаем, что обязательное психиатрическое освидетельствование для работников проводится за счёт работодателя (часть 9 статьи 220 Трудового кодекса РФ). Нельзя переложить расходы по прохождению данной медицинской процедуры на работника. Даже если работник признан негодным и с ним не стали заключать трудовой договор, все затраты компенсирует работодатель.</w:t>
      </w:r>
    </w:p>
    <w:p>
      <w:pPr>
        <w:pStyle w:val="Style16"/>
        <w:ind w:firstLine="567"/>
        <w:jc w:val="both"/>
        <w:rPr/>
      </w:pPr>
      <w:r>
        <w:rPr/>
        <w:t xml:space="preserve">Таким образом, психиатрическое освидетельствование работников согласно утвержденному перечню профессий является обязанностью работодателя. Именно он понесет административную ответственность по части 3 статьи 5.27.1 КоАП РФ (штраф: на должностных лиц - в размере от 15 000 до 25 000 руб.; на лиц, осуществляющих предпринимательскую деятельность без образования юридического лица, - от 15 000 до 25 000 руб.; на юридических лиц - от 110 000 до 130 000 руб.), если допустит к работе сотрудника, не прошедшего обязательное психиатрическое освидетельствование.  </w:t>
      </w:r>
    </w:p>
    <w:p>
      <w:pPr>
        <w:pStyle w:val="Normal"/>
        <w:rPr/>
      </w:pPr>
      <w:r>
        <w:rPr/>
      </w:r>
    </w:p>
    <w:p>
      <w:pPr>
        <w:pStyle w:val="Style16"/>
        <w:ind w:firstLine="567"/>
        <w:jc w:val="both"/>
        <w:rPr/>
      </w:pPr>
      <w:r>
        <w:rPr/>
      </w:r>
    </w:p>
    <w:p>
      <w:pPr>
        <w:pStyle w:val="Style16"/>
        <w:ind w:firstLine="567"/>
        <w:jc w:val="both"/>
        <w:rPr/>
      </w:pPr>
      <w:r>
        <w:rPr/>
      </w:r>
    </w:p>
    <w:p>
      <w:pPr>
        <w:pStyle w:val="Normal"/>
        <w:rPr>
          <w:iCs/>
          <w:lang w:eastAsia="ru-RU"/>
        </w:rPr>
      </w:pPr>
      <w:r>
        <w:rPr>
          <w:iCs/>
          <w:lang w:eastAsia="ru-RU"/>
        </w:rPr>
        <w:t xml:space="preserve">Межведомственная комиссия по охране труда </w:t>
      </w:r>
    </w:p>
    <w:p>
      <w:pPr>
        <w:pStyle w:val="Normal"/>
        <w:rPr>
          <w:iCs/>
          <w:lang w:eastAsia="ru-RU"/>
        </w:rPr>
      </w:pPr>
      <w:r>
        <w:rPr>
          <w:iCs/>
          <w:lang w:eastAsia="ru-RU"/>
        </w:rPr>
        <w:t>муниципального района Дюртюлинский район Республики Башкортостан</w:t>
      </w:r>
    </w:p>
    <w:sectPr>
      <w:footerReference w:type="default" r:id="rId2"/>
      <w:footerReference w:type="first" r:id="rId3"/>
      <w:type w:val="nextPage"/>
      <w:pgSz w:w="11906" w:h="16838"/>
      <w:pgMar w:left="1276" w:right="707" w:gutter="0" w:header="0" w:top="709"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10">
    <w:name w:val="s_10"/>
    <w:basedOn w:val="1"/>
    <w:qFormat/>
    <w:rPr/>
  </w:style>
  <w:style w:type="character" w:styleId="StrongEmphasis">
    <w:name w:val="Strong"/>
    <w:basedOn w:val="1"/>
    <w:qFormat/>
    <w:rPr>
      <w:b/>
      <w:bCs/>
    </w:rPr>
  </w:style>
  <w:style w:type="character" w:styleId="Upper">
    <w:name w:val="upper"/>
    <w:basedOn w:val="1"/>
    <w:qFormat/>
    <w:rPr/>
  </w:style>
  <w:style w:type="character" w:styleId="Blk">
    <w:name w:val="blk"/>
    <w:basedOn w:val="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Balloontext">
    <w:name w:val="balloon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1">
    <w:name w:val="Text body"/>
    <w:basedOn w:val="Normal"/>
    <w:qFormat/>
    <w:pPr>
      <w:shd w:fill="FFFFFF" w:val="clear"/>
      <w:spacing w:lineRule="exact" w:line="324" w:before="180" w:after="0"/>
      <w:jc w:val="right"/>
      <w:textAlignment w:val="baseline"/>
    </w:pPr>
    <w:rPr>
      <w:rFonts w:eastAsia="Calibri"/>
      <w:kern w:val="2"/>
      <w:sz w:val="26"/>
      <w:szCs w:val="2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Aboutdescr">
    <w:name w:val="about__desc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26:00Z</dcterms:created>
  <dc:creator>AdgamSM</dc:creator>
  <dc:description/>
  <cp:keywords/>
  <dc:language>en-US</dc:language>
  <cp:lastModifiedBy>czn-oper1</cp:lastModifiedBy>
  <cp:lastPrinted>2024-10-09T11:45:00Z</cp:lastPrinted>
  <dcterms:modified xsi:type="dcterms:W3CDTF">2024-10-09T06:59:00Z</dcterms:modified>
  <cp:revision>52</cp:revision>
  <dc:subject/>
  <dc:title>Кто такие предпенсионеры </dc:title>
</cp:coreProperties>
</file>