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овогодние каникулы </w:t>
      </w:r>
    </w:p>
    <w:p>
      <w:pPr>
        <w:pStyle w:val="Style18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ей республики ожидают продолжительные новогодние каникулы.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Они продлятся 11 дней - </w:t>
      </w:r>
      <w:r>
        <w:rPr>
          <w:rStyle w:val="StrongEmphasis"/>
          <w:b w:val="false"/>
          <w:sz w:val="28"/>
          <w:szCs w:val="28"/>
        </w:rPr>
        <w:t>с 29 декабря 2024 года по 8 января 2025 год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</w:t>
      </w:r>
    </w:p>
    <w:p>
      <w:pPr>
        <w:pStyle w:val="Style18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1, 2, 3, 4, 5, 6 и 8 января – Новогодние каникулы, 7 января – Рождество Христово – являются нерабочими праздничными днями</w:t>
      </w:r>
      <w:r>
        <w:rPr>
          <w:b/>
          <w:sz w:val="28"/>
          <w:szCs w:val="28"/>
        </w:rPr>
        <w:t>. 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целях рационального использования выходных и нерабочих праздничных дней постановлением Правительства Российской Федерации (от 4 октября 2024 года № 1335 «О переносе выходных дней в 2025 году») перенесены следующие выходные дни: с субботы 4 января на пятницу 2 мая; с воскресенья 5 января на среду 31 декабр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рабочий день в 2025 году начнется в четверг, 9 января 2025 год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няя рабочая неделя в декабре 2024 года будет шестидневной - с 23 по 28 декабря включительно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На основании статьи 120 Трудового кодекса РФ при предоставлении ежегодного основного или ежегодного дополнительного оплачиваемого отпуска в число календарных дней отпуска не включаются нерабочие праздничные дни: 1, 2, 3, 4, 5, 6, 7, 8 январ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сс-служба Министерства семьи,</w:t>
        <w:br/>
        <w:t>труда и социальной защиты населения Р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20" w:top="899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10">
    <w:name w:val="s_10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Upper">
    <w:name w:val="upper"/>
    <w:basedOn w:val="1"/>
    <w:qFormat/>
    <w:rPr/>
  </w:style>
  <w:style w:type="character" w:styleId="Blk">
    <w:name w:val="blk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Normal"/>
    <w:qFormat/>
    <w:pPr>
      <w:shd w:fill="FFFFFF" w:val="clear"/>
      <w:spacing w:lineRule="exact" w:line="324" w:before="180" w:after="0"/>
      <w:jc w:val="right"/>
      <w:textAlignment w:val="baseline"/>
    </w:pPr>
    <w:rPr>
      <w:rFonts w:eastAsia="Calibri"/>
      <w:kern w:val="2"/>
      <w:sz w:val="26"/>
      <w:szCs w:val="2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3:26:00Z</dcterms:created>
  <dc:creator>AdgamSM</dc:creator>
  <dc:description/>
  <cp:keywords/>
  <dc:language>en-US</dc:language>
  <cp:lastModifiedBy>czn-oper1</cp:lastModifiedBy>
  <cp:lastPrinted>2023-06-20T10:05:00Z</cp:lastPrinted>
  <dcterms:modified xsi:type="dcterms:W3CDTF">2024-12-12T05:49:00Z</dcterms:modified>
  <cp:revision>48</cp:revision>
  <dc:subject/>
  <dc:title>Кто такие предпенсионеры </dc:title>
</cp:coreProperties>
</file>